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LUTION NO. 2018 - 498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720" w:hanging="0"/>
        <w:jc w:val="center"/>
        <w:rPr/>
      </w:pPr>
      <w:r>
        <w:rPr>
          <w:rFonts w:cs="Times New Roman" w:ascii="Times New Roman" w:hAnsi="Times New Roman"/>
          <w:b/>
          <w:sz w:val="24"/>
          <w:szCs w:val="24"/>
        </w:rPr>
        <w:t>A RESOLUTION AUTHORIZING THE EMERGENCY REPAIR OR REPLACEMENT OF A FLOATING AERATOR SERVING THE CITY OF PELL CITY’S WASTEWATER TREATMENT PLANT</w:t>
      </w:r>
    </w:p>
    <w:p>
      <w:pPr>
        <w:pStyle w:val="Normal"/>
        <w:spacing w:lineRule="auto" w:line="240" w:before="0" w:after="0"/>
        <w:ind w:left="720"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City Manager of the City of Pell City was advised on September 18, 2018, by Byron Woods, Engineer with Municipal Consultants, that one of the four aerators serving the City’s Wastewater Treatment Plant was inoperabl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failure of the aerator at the City’s Wastewater Treatment Plant threatens the City’s ability to satisfy its fundamental responsibilities to provide for the public health, safety, and welfare of its citizen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it would be imprudent and dangerous to the citizens of the City of Pell City to delay the repair or replacement of the inoperable aerator at the City’s Wastewater Treatment Plant in order to comply with the competitive bid requirements and public advertisement requirements of the Alabama Competitive Bid Law;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pursuant to § 41-16-53 and § 39-2-2e, Code of Alabama 1975, the City Council desires to declare the repair or replacement of the inoperable aerator at the City’s Wastewater Treatment Plant, and all work related thereto, an emergency affecting public health, safety, welfare, or convenience, as defined by such statutes, and to authorize the City Manager to immediately proceed in repairing or replacing the inoperable aerator at the City’s Wastewater Treatment Plant without a prior public advertisement for bi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NOW, THEREFORE, BE IT RESOLVED BY THE CITY COUNCIL OF THE CITY OF PELL CITY, ALABAMA, AS FOLLOW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That the repair or replacement of the inoperable aerator at the City’s Wastewater Treatment Plant, and all work related thereto, is an emergency affecting public health, safety, welfare, and convenience, as defined by § 41-16-53 and § 39-2-2e, Code of Alabama 1975, for the reasons stated above, which are expressly incorporated herein.</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That the City Manager be, and he hereby is, authorized to expend an amount not to exceed $100,000.00 to repair or replace the inoperable aerator at the City’s Wastewater Treatment Plant and to fund all work related thereto. </w:t>
        <w:br/>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That, in accordance with § 41-16-53 and § 39-2-2e, Code of Alabama 1975, the City Clerk shall immediately make public the emergency expenditure described herein and the reasons therefor by posting this Resolution in a conspicuous place in City Hall and on the City’s website.</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ADOPTED AND APPROVED</w:t>
      </w:r>
      <w:r>
        <w:rPr>
          <w:rFonts w:cs="Times New Roman" w:ascii="Times New Roman" w:hAnsi="Times New Roman"/>
          <w:sz w:val="24"/>
          <w:szCs w:val="24"/>
        </w:rPr>
        <w:t xml:space="preserve"> this th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September, 201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w:t>
      </w:r>
    </w:p>
    <w:p>
      <w:pPr>
        <w:pStyle w:val="Normal"/>
        <w:spacing w:lineRule="auto" w:line="240" w:before="0" w:after="0"/>
        <w:ind w:left="720" w:hanging="0"/>
        <w:jc w:val="both"/>
        <w:rPr/>
      </w:pPr>
      <w:r>
        <w:rPr>
          <w:rFonts w:cs="Times New Roman" w:ascii="Times New Roman" w:hAnsi="Times New Roman"/>
          <w:sz w:val="24"/>
          <w:szCs w:val="24"/>
        </w:rPr>
        <w:tab/>
        <w:tab/>
        <w:tab/>
        <w:tab/>
        <w:tab/>
        <w:tab/>
        <w:t>James McGowan - Council Presiden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jc w:val="both"/>
        <w:rPr/>
      </w:pPr>
      <w:r>
        <w:rPr>
          <w:rFonts w:cs="Times New Roman" w:ascii="Times New Roman" w:hAnsi="Times New Roman"/>
          <w:sz w:val="24"/>
          <w:szCs w:val="24"/>
        </w:rPr>
        <w:t>Penny Isbell - City Cle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b/>
          <w:sz w:val="24"/>
          <w:szCs w:val="24"/>
        </w:rPr>
        <w:t>APPROVED</w:t>
      </w:r>
      <w:r>
        <w:rPr>
          <w:rFonts w:cs="Times New Roman" w:ascii="Times New Roman" w:hAnsi="Times New Roman"/>
          <w:sz w:val="24"/>
          <w:szCs w:val="24"/>
        </w:rPr>
        <w:t xml:space="preserve"> this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September,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spacing w:lineRule="auto" w:line="240" w:before="0" w:after="0"/>
        <w:jc w:val="both"/>
        <w:rPr/>
      </w:pPr>
      <w:r>
        <w:rPr>
          <w:rFonts w:cs="Times New Roman" w:ascii="Times New Roman" w:hAnsi="Times New Roman"/>
          <w:sz w:val="24"/>
          <w:szCs w:val="24"/>
        </w:rPr>
        <w:tab/>
        <w:tab/>
        <w:tab/>
        <w:tab/>
        <w:tab/>
        <w:tab/>
        <w:tab/>
        <w:t>William T. Pruitt, IV - May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ny Isbell - City Cler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t>City of Pell City</w:t>
      <w:tab/>
      <w:tab/>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t>Resolution No. 2018 – 4985</w:t>
    </w:r>
  </w:p>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t>September 24, 2018</w:t>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10:00Z</dcterms:created>
  <dc:creator>Penny Isbell</dc:creator>
  <dc:description/>
  <cp:keywords/>
  <dc:language>en-US</dc:language>
  <cp:lastModifiedBy>Penny Isbell</cp:lastModifiedBy>
  <cp:lastPrinted>2018-09-25T16:11:00Z</cp:lastPrinted>
  <dcterms:modified xsi:type="dcterms:W3CDTF">2018-09-25T21:11:00Z</dcterms:modified>
  <cp:revision>6</cp:revision>
  <dc:subject/>
  <dc:title/>
</cp:coreProperties>
</file>