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ATEMENT OF ECONOMIC INTERES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______________________________, candidate for municipal election in the City of Pell City, for the municipal election to be held on August 23, 2016, hereby certify that I have been informed of the state law requirement in Section 36-25-15, Code of Alabama, 1975, that I file a Statement of Economic Interests with the Alabama Ethics Commission at the time I file my statement of candidacy.  I understand that the Statement of Economic Interests must be filed with the Alabama Ethics Commission simultaneously with my statement of candidacy to the municipal election official.   Failure to file the Statement of Economic Interests will result in the omission of my name from the municipal ball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Signature – Candidate for El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t - Municipal Employee Receiving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ature – Municipal Employee Receiving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19:00Z</dcterms:created>
  <dc:creator>Penny Isbell</dc:creator>
  <dc:description/>
  <cp:keywords/>
  <dc:language>en-US</dc:language>
  <cp:lastModifiedBy>Penny Isbell</cp:lastModifiedBy>
  <cp:lastPrinted>2012-07-05T09:20:00Z</cp:lastPrinted>
  <dcterms:modified xsi:type="dcterms:W3CDTF">2016-05-23T17:38:00Z</dcterms:modified>
  <cp:revision>3</cp:revision>
  <dc:subject/>
  <dc:title/>
</cp:coreProperties>
</file>