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y of Pell C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6 Municipal El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gust 23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ction Offic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ATH OF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, _________________________ solemnly affirm that I will support the Constitution of the United States and the Constitution of the State of Alabama, so long as I continue a citizen thereof; and that I will faithfully and honestly discharge the duties of the office upon which I am about to enter, to the best of my ability, so help me G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ign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worn to and subscribed before me this _____ day of __________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f Inspecto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ELECTIONS MANUAL – PAGE 82______________________________________________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7:00Z</dcterms:created>
  <dc:creator>Penny Isbell</dc:creator>
  <dc:description/>
  <cp:keywords/>
  <dc:language>en-US</dc:language>
  <cp:lastModifiedBy>Penny Isbell</cp:lastModifiedBy>
  <cp:lastPrinted>2012-08-27T11:49:00Z</cp:lastPrinted>
  <dcterms:modified xsi:type="dcterms:W3CDTF">2016-05-23T17:24:00Z</dcterms:modified>
  <cp:revision>3</cp:revision>
  <dc:subject/>
  <dc:title/>
</cp:coreProperties>
</file>