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FFIDAVIT OF INDIGEN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 OF ALABA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CLAIR COUN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TY OF PELL CITY, ALABA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, the undersigned, being first duly sworn depose and say that I am a citizen of the City of Pell City, Alabama, in said County, and reside at ______________________________________ in said City; that I desire to become a candidate for the office of _________________________ in said City for the term of four years at the election of such office to be held on the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day of August, 2016</w:t>
      </w:r>
      <w:r>
        <w:rPr>
          <w:rFonts w:cs="Times New Roman" w:ascii="Times New Roman" w:hAnsi="Times New Roman"/>
        </w:rPr>
        <w:t xml:space="preserve">, and at a </w:t>
      </w:r>
      <w:r>
        <w:rPr>
          <w:rFonts w:cs="Times New Roman" w:ascii="Times New Roman" w:hAnsi="Times New Roman"/>
          <w:b/>
        </w:rPr>
        <w:t>runoff election</w:t>
      </w:r>
      <w:r>
        <w:rPr>
          <w:rFonts w:cs="Times New Roman" w:ascii="Times New Roman" w:hAnsi="Times New Roman"/>
        </w:rPr>
        <w:t xml:space="preserve">, if necessary, to be held on th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ay of October, 2016</w:t>
      </w:r>
      <w:r>
        <w:rPr>
          <w:rFonts w:cs="Times New Roman" w:ascii="Times New Roman" w:hAnsi="Times New Roman"/>
        </w:rPr>
        <w:t>; that I am duly qualified to hold such office if elected thereto; that I am indigent and financially unable to pay the qualifying fee established to become a candidate for such office and hereby request a waiver of this fee pursuant to the Ordinance of the City of Pell City, and I hereby request that my name be printed upon the official ballot at said ele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d and sworn to before 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n this ___ day of _________, 2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 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9:00Z</dcterms:created>
  <dc:creator>Penny Isbell</dc:creator>
  <dc:description/>
  <dc:language>en-US</dc:language>
  <cp:lastModifiedBy>Penny Isbell</cp:lastModifiedBy>
  <cp:lastPrinted>2016-07-01T10:23:00Z</cp:lastPrinted>
  <dcterms:modified xsi:type="dcterms:W3CDTF">2016-07-01T15:23:00Z</dcterms:modified>
  <cp:revision>1</cp:revision>
  <dc:subject/>
  <dc:title/>
</cp:coreProperties>
</file>