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OLUTION NO. 2014 - 43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RESOLUTION AMENDING THE PUBLIC SAFETY COMPENSATION PLAN FOR THE CITY OF PELL C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 xml:space="preserve">, the City Council of the City of Pell City previously adopted </w:t>
      </w:r>
      <w:r>
        <w:rPr>
          <w:rFonts w:cs="Times New Roman" w:ascii="Times New Roman" w:hAnsi="Times New Roman"/>
          <w:bCs/>
        </w:rPr>
        <w:t>a compensation plan for public safety personnel (“the Public Safety Compensation Plan”) to be effective with the payroll cycle that began on September 30, 2014; and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WHEREAS, </w:t>
      </w:r>
      <w:r>
        <w:rPr>
          <w:rFonts w:cs="Times New Roman" w:ascii="Times New Roman" w:hAnsi="Times New Roman"/>
          <w:bCs/>
        </w:rPr>
        <w:t>the previously-adopted Public Safety Compensation Plan erroneously included references to positions that do not formally exist in the City’s job descriptions, namely “Patrolman night,” “Corporal night,” and “Police Sergeant night;” and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>, the City Council has determined that it is appropriate to provide additional compensation for any employee classified as a Patrolman, Police Corporal, and Police Sergeant who performs his or her duties during the second shift (6:00 p.m. – 6:00 a.m.) of the police force; and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>, the City Council has determined that it is appropriate to apply a shift deferential of $0.50 per hour for each hour actually worked by any employee classified as a Patrolman, Police Corporal, and Police Sergeant who performs his or her duties during the second shift (6:00 p.m. – 6:00 a.m.) of the police force; and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 xml:space="preserve">, the </w:t>
      </w:r>
      <w:r>
        <w:rPr>
          <w:rFonts w:cs="Times New Roman" w:ascii="Times New Roman" w:hAnsi="Times New Roman"/>
        </w:rPr>
        <w:t xml:space="preserve">City Council has determined that it is wise, prudent, and in the best interests of the citizens of Pell City to adopt </w:t>
      </w:r>
      <w:r>
        <w:rPr>
          <w:rFonts w:cs="Times New Roman" w:ascii="Times New Roman" w:hAnsi="Times New Roman"/>
          <w:bCs/>
        </w:rPr>
        <w:t>the amended Public Safety Compensation Plan for City personnel</w:t>
      </w:r>
      <w:r>
        <w:rPr>
          <w:rFonts w:cs="Times New Roman" w:ascii="Times New Roman" w:hAnsi="Times New Roman"/>
        </w:rPr>
        <w:t xml:space="preserve"> attached hereto as Exhibit A and expressly incorporated herein by reference, which includes the aforementioned </w:t>
      </w:r>
      <w:r>
        <w:rPr>
          <w:rFonts w:cs="Times New Roman" w:ascii="Times New Roman" w:hAnsi="Times New Roman"/>
          <w:bCs/>
        </w:rPr>
        <w:t>$0.50 per hour shift deferential, and to adopt revised job descriptions for the positions of Patrolman, Police Corporal, and Police Sergeant that reflect that a $0.50 per hour shift deferential shall apply to each hour actually worked by any employee classified as a Patrolman, Police Corporal, and Police Sergeant who performs his or her duties during the second shift (6:00 p.m. – 6:00 a.m.) of the police force, which revised job descriptions are attached hereto collectively as Exhibit B and expressly incorporated herein by referenc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NOW, THEREFORE, BE IT RESOLVED </w:t>
      </w:r>
      <w:r>
        <w:rPr>
          <w:rFonts w:cs="Times New Roman" w:ascii="Times New Roman" w:hAnsi="Times New Roman"/>
        </w:rPr>
        <w:t>by the City Council of the City of Pell City, Alabama,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at the City shall pay an additional $0.50 per hour for each hour actually worked by any employee classified as a Patrolman, Police Corporal, and Police Sergeant who performs his or her duties during the second shift (6:00 p.m. – 6:00 a.m.) of the police force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hat the </w:t>
      </w:r>
      <w:r>
        <w:rPr>
          <w:rFonts w:cs="Times New Roman" w:ascii="Times New Roman" w:hAnsi="Times New Roman"/>
          <w:bCs/>
        </w:rPr>
        <w:t>amended Public Safety Compensation Plan for City personnel</w:t>
      </w:r>
      <w:r>
        <w:rPr>
          <w:rFonts w:cs="Times New Roman" w:ascii="Times New Roman" w:hAnsi="Times New Roman"/>
        </w:rPr>
        <w:t xml:space="preserve"> attached hereto as Exhibit A and expressly incorporated herein by reference, which references a </w:t>
      </w:r>
      <w:r>
        <w:rPr>
          <w:rFonts w:cs="Times New Roman" w:ascii="Times New Roman" w:hAnsi="Times New Roman"/>
          <w:bCs/>
        </w:rPr>
        <w:t>$0.50 per hour shift deferential pay increase for each hour actually worked by any employee classified as a Patrolman, Police Corporal, and Police Sergeant who performs his or her duties during the second shift (6:00 p.m. – 6:00 a.m.) of the police force be, and it hereby is, approved for the compensation of applicable City personnel, effective with the payroll cycle that began on September 30, 2014, and continuing thereafter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hat the </w:t>
      </w:r>
      <w:r>
        <w:rPr>
          <w:rFonts w:cs="Times New Roman" w:ascii="Times New Roman" w:hAnsi="Times New Roman"/>
          <w:bCs/>
        </w:rPr>
        <w:t xml:space="preserve">revised job descriptions for the positions of Patrolman, Police Corporal, and Police Sergeant that reflect that a $0.50 per hour shift deferential shall apply to each hour actually worked by any employee classified as a Patrolman, Police Corporal, and Police Sergeant who performs his or her duties during the second shift (6:00 p.m. – 6:00 a.m.) of the police force, which revised job descriptions are attached hereto collectively as Exhibit B and expressly incorporated herein by reference, be, and they hereby are, approved. 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ADOPTED AND APPROVED </w:t>
      </w:r>
      <w:r>
        <w:rPr>
          <w:rFonts w:cs="Times New Roman" w:ascii="Times New Roman" w:hAnsi="Times New Roman"/>
        </w:rPr>
        <w:t xml:space="preserve">this the ____ day of December, 201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/>
        <w:autoSpaceDE w:val="true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McGowan, Council President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 Isbell, City Clerk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APPROVED </w:t>
      </w:r>
      <w:r>
        <w:rPr>
          <w:rFonts w:cs="Times New Roman" w:ascii="Times New Roman" w:hAnsi="Times New Roman"/>
          <w:bCs/>
        </w:rPr>
        <w:t>this _____ day of December, 2014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/>
        <w:autoSpaceDE w:val="true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T. Funderburg, Mayor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 Isbell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02:00Z</dcterms:created>
  <dc:creator>John Rea</dc:creator>
  <dc:description/>
  <dc:language>en-US</dc:language>
  <cp:lastModifiedBy>Penny Isbell</cp:lastModifiedBy>
  <cp:lastPrinted>2014-12-22T16:01:00Z</cp:lastPrinted>
  <dcterms:modified xsi:type="dcterms:W3CDTF">2014-12-22T22:02:00Z</dcterms:modified>
  <cp:revision>2</cp:revision>
  <dc:subject/>
  <dc:title/>
</cp:coreProperties>
</file>