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4 - 43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A RESOLUTION REGARDING ARCHITECTURAL SERVICES FOR VARIOUS RENOVATIONS TO THE CITY’S CIVIC CENTER AND LIBR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Council of the City of Pell City desires to conduct various renovations to the Pell City Civic Center and the Pell City Library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Council has determined that it is wise, expedient, and in the best interests of the citizens of Pell City to enter into a professional services agreement with Williams Blackstock Architects to provide architectural services for the above-described renovations for the City, and said agreement being attached hereto as Exhibit “A” and incorporated herein by refer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City Council of the City of Pell City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the City Manager and Mayor be, and they hereby are, authorized and directed to execute a professional services agreement with Williams Blackstock Architects to provide architectural services associated with the construction of the above-described renovation projects for the City, in substantially the form and substance as attached hereto as Exhibit “A” and expressly incorporated herei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4"/>
        </w:rPr>
        <w:t xml:space="preserve">ADOPTED AND APPROVED </w:t>
      </w:r>
      <w:r>
        <w:rPr>
          <w:szCs w:val="24"/>
        </w:rPr>
        <w:t>this 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, 2014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Dot Wood, Council President Pro T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PPROVED </w:t>
      </w:r>
      <w:r>
        <w:rPr>
          <w:bCs/>
          <w:szCs w:val="24"/>
        </w:rPr>
        <w:t>this 13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day of October, 2014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Joe T. Funderburg, May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ny Isbell, City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8:00Z</dcterms:created>
  <dc:creator>John Rea</dc:creator>
  <dc:description/>
  <dc:language>en-US</dc:language>
  <cp:lastModifiedBy>Penny Isbell</cp:lastModifiedBy>
  <cp:lastPrinted>2014-10-13T08:32:00Z</cp:lastPrinted>
  <dcterms:modified xsi:type="dcterms:W3CDTF">2014-10-13T13:32:00Z</dcterms:modified>
  <cp:revision>3</cp:revision>
  <dc:subject/>
  <dc:title/>
</cp:coreProperties>
</file>