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SOLUTION NO. 2014 – 4373</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WAIVING THE SALES TAX BOND PURSUANT TO ORDINANCE NO. 2011-4016, AS AMENDED, FOR ITINERANT DEALERS PARTICIPATING IN AN EVENT SPONSORED BY THE BUSINESS PROFESSIONAL WOMEN OF PELL CI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Ordinance No. 2011-4016, as amended, provides that the City Council of the City of Pell City shall have the power to waive the sales tax bond required by Section 28 of said Ordinance, as amended, for Special Events that are sponsored by a not-for-profit organization and recognized by Resolution of the City Council; an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the Business Professional Women of Pell City (BPW) has requested that the City Council waive the sales tax bond required by Section 28 of Ordinance No. 2011-4016, as amended, for Itinerant Vendors participating in its upcoming fashion show event to be held on November 20, 2014;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WHEREAS</w:t>
      </w:r>
      <w:r>
        <w:rPr>
          <w:rFonts w:cs="Times New Roman" w:ascii="Times New Roman" w:hAnsi="Times New Roman"/>
          <w:bCs/>
        </w:rPr>
        <w:t xml:space="preserve">, the City Council has determined that said event sponsored by the BPW constitutes a “Special Event” under </w:t>
      </w:r>
      <w:r>
        <w:rPr>
          <w:rFonts w:cs="Times New Roman" w:ascii="Times New Roman" w:hAnsi="Times New Roman"/>
        </w:rPr>
        <w:t>Section 28 of Ordinance No. 2011-4016, as amended, and desires to waive the sales tax bond required by Section 28 of said Ordinance for Itinerant Vendors participating in said BPW even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ind w:firstLine="720"/>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rPr>
        <w:t xml:space="preserve">That the fashion show sponsored by the Business Professional Women of Pell City (BPW) to be held on November 20, 2014, </w:t>
      </w:r>
      <w:r>
        <w:rPr>
          <w:rFonts w:cs="Times New Roman" w:ascii="Times New Roman" w:hAnsi="Times New Roman"/>
          <w:bCs/>
        </w:rPr>
        <w:t xml:space="preserve">constitutes a “Special Event” under </w:t>
      </w:r>
      <w:r>
        <w:rPr>
          <w:rFonts w:cs="Times New Roman" w:ascii="Times New Roman" w:hAnsi="Times New Roman"/>
        </w:rPr>
        <w:t>Section 28 of Ordinance No. 2011-4016, as amended.</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That the </w:t>
      </w:r>
      <w:r>
        <w:rPr>
          <w:rFonts w:cs="Times New Roman" w:ascii="Times New Roman" w:hAnsi="Times New Roman"/>
        </w:rPr>
        <w:t>sales tax bond required by Section 28 of Ordinance No. 2011-4016, as amended, is hereby waived for Itinerant Dealers participating in said BPW fashion show event consistent with the terms and conditions of Section 28 of Ordinance No. 2011-4016, as amended.</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rPr>
        <w:t>That the City Clerk be, and she hereby is, authorized to take all action necessary to implement this Resolution and Ordinance No. 2011-4016, as amended.</w:t>
      </w:r>
    </w:p>
    <w:p>
      <w:pPr>
        <w:pStyle w:val="ListParagraph"/>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7</w:t>
      </w:r>
      <w:r>
        <w:rPr>
          <w:rFonts w:cs="Times New Roman" w:ascii="Times New Roman" w:hAnsi="Times New Roman"/>
          <w:vertAlign w:val="superscript"/>
        </w:rPr>
        <w:t>th</w:t>
      </w:r>
      <w:r>
        <w:rPr>
          <w:rFonts w:cs="Times New Roman" w:ascii="Times New Roman" w:hAnsi="Times New Roman"/>
        </w:rPr>
        <w:t xml:space="preserve"> day of October,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br/>
      </w:r>
    </w:p>
    <w:p>
      <w:pPr>
        <w:pStyle w:val="Normal"/>
        <w:widowControl/>
        <w:autoSpaceDE w:val="true"/>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7</w:t>
      </w:r>
      <w:r>
        <w:rPr>
          <w:rFonts w:cs="Times New Roman" w:ascii="Times New Roman" w:hAnsi="Times New Roman"/>
          <w:bCs/>
          <w:vertAlign w:val="superscript"/>
        </w:rPr>
        <w:t>th</w:t>
      </w:r>
      <w:r>
        <w:rPr>
          <w:rFonts w:cs="Times New Roman" w:ascii="Times New Roman" w:hAnsi="Times New Roman"/>
          <w:bCs/>
        </w:rPr>
        <w:t xml:space="preserve"> day of October,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4:00Z</dcterms:created>
  <dc:creator>John Rea</dc:creator>
  <dc:description/>
  <cp:keywords/>
  <dc:language>en-US</dc:language>
  <cp:lastModifiedBy>Penny Isbell</cp:lastModifiedBy>
  <cp:lastPrinted>2014-10-27T15:37:00Z</cp:lastPrinted>
  <dcterms:modified xsi:type="dcterms:W3CDTF">2014-10-27T20:39:00Z</dcterms:modified>
  <cp:revision>3</cp:revision>
  <dc:subject/>
  <dc:title/>
</cp:coreProperties>
</file>