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5 - 4458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A RESOLUTION REVISING THE DATES AND TIMES SET FOR THE CITY OF PELL CITY, ALABAMA COUNCIL WORK SESSIONS AS PREVIOUSLY APPROVED BY COUNCIL ON NOVEMBER 8, 2012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E IT RESOLVED BY THE CITY COUNCIL OF THE CITY OF PELL CITY, ALABAMA,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City Council of the City of Pell City approved on November 8, 2012 to hold council work sessions at 4:00 p.m. on the Thursdays preceding the regular scheduled council meeting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WHEREAS, </w:t>
      </w:r>
      <w:r>
        <w:rPr/>
        <w:t>the City Council desires to change the previously approved times for the council work sessions to be held ninety (90) minutes prior to the regular scheduled council meet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OW, THEREFORE, BE IT RESOLVED</w:t>
      </w:r>
      <w:r>
        <w:rPr/>
        <w:t xml:space="preserve"> by the City Council of the City of Pell City that the first regularly scheduled council work session be held on the second Monday of each month at 8:30 a.m. and the second regularly scheduled council work session be held on the fourth Monday of each month at 4:30 p.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ADOPTED AND APPROVED </w:t>
      </w:r>
      <w:r>
        <w:rPr/>
        <w:t>this 26</w:t>
      </w:r>
      <w:r>
        <w:rPr>
          <w:vertAlign w:val="superscript"/>
        </w:rPr>
        <w:t>th</w:t>
      </w:r>
      <w:r>
        <w:rPr/>
        <w:t xml:space="preserve"> day of May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>______________________________</w:t>
      </w:r>
    </w:p>
    <w:p>
      <w:pPr>
        <w:pStyle w:val="Normal"/>
        <w:ind w:firstLine="5040"/>
        <w:rPr/>
      </w:pPr>
      <w:r>
        <w:rPr/>
        <w:t>James McGowan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Penny Isbell, 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PPROVED </w:t>
      </w:r>
      <w:r>
        <w:rPr>
          <w:bCs/>
        </w:rPr>
        <w:t>this 26</w:t>
      </w:r>
      <w:r>
        <w:rPr>
          <w:bCs/>
          <w:vertAlign w:val="superscript"/>
        </w:rPr>
        <w:t>th</w:t>
      </w:r>
      <w:r>
        <w:rPr>
          <w:bCs/>
        </w:rPr>
        <w:t xml:space="preserve"> day of May, 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______________________________</w:t>
      </w:r>
    </w:p>
    <w:p>
      <w:pPr>
        <w:pStyle w:val="Normal"/>
        <w:ind w:firstLine="5040"/>
        <w:rPr/>
      </w:pPr>
      <w:r>
        <w:rPr/>
        <w:t>Joe T. Funderburg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Penny Isbell, City Clerk</w:t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05:00Z</dcterms:created>
  <dc:creator>John</dc:creator>
  <dc:description/>
  <dc:language>en-US</dc:language>
  <cp:lastModifiedBy>Penny Isbell</cp:lastModifiedBy>
  <cp:lastPrinted>2015-05-26T09:05:00Z</cp:lastPrinted>
  <dcterms:modified xsi:type="dcterms:W3CDTF">2015-05-26T14:05:00Z</dcterms:modified>
  <cp:revision>2</cp:revision>
  <dc:subject/>
  <dc:title/>
</cp:coreProperties>
</file>