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5 - 44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/>
      </w:pPr>
      <w:r>
        <w:rPr>
          <w:b/>
        </w:rPr>
        <w:t xml:space="preserve">A RESOLUTION APPROVING THE PURCHASE OF BODY AND IN-CAR CAMERAS FOR THE CITY OF PELL CITY 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POLICE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City Council of the City of Pell City has approved the purchase of in-car/body cameras for the Police Department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WHEREAS</w:t>
      </w:r>
      <w:r>
        <w:rPr/>
        <w:t>, the Police Department desires to purchase forty (40) body cameras for a total of $18,000.00 from the State Bid List, said vendor being Service Lighting Solutions, which equipment is more particularly described in the exhibit as attached hereto as Exhibit “A”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Police Department desires to purchase twenty (20) in-car camera triggers from Service Lighting Solutions at a total cost of $3,800.00, which equipment is more particularly described in the exhibit as attached hereto as Exhibit “B”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Police Department desires to purchase a storage system for said cameras at a cost of $11,100.00 from Service Lighting Solutions, which equipment is more particularly described in the exhibit as attached hereto as Exhibit “B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City Council of the City of Pell City that the City approves the purchase of forty (40) body cameras, twenty (20) in-car cameras and one (1) storage system for a total cost of $32,900.00 as described in amounts detailed which is attached hereto as Exhibit “A” and Exhibit “B” and expressly incorporated herein by refe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Cs w:val="24"/>
        </w:rPr>
        <w:t xml:space="preserve">ADOPTED AND APPROVED </w:t>
      </w:r>
      <w:r>
        <w:rPr>
          <w:szCs w:val="24"/>
        </w:rPr>
        <w:t>this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May, 2015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both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firstLine="5040"/>
        <w:jc w:val="both"/>
        <w:rPr>
          <w:szCs w:val="24"/>
        </w:rPr>
      </w:pPr>
      <w:r>
        <w:rPr>
          <w:szCs w:val="24"/>
        </w:rPr>
        <w:t>James McGowan, Council Presid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nny Isbell, City Cler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APPROVED </w:t>
      </w:r>
      <w:r>
        <w:rPr>
          <w:bCs/>
          <w:szCs w:val="24"/>
        </w:rPr>
        <w:t>this 26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day of May, 2015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both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firstLine="5040"/>
        <w:jc w:val="both"/>
        <w:rPr>
          <w:szCs w:val="24"/>
        </w:rPr>
      </w:pPr>
      <w:r>
        <w:rPr>
          <w:szCs w:val="24"/>
        </w:rPr>
        <w:t>Joe T. Funderburg, May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nny Isbell, City Clerk</w:t>
      </w:r>
    </w:p>
    <w:p>
      <w:pPr>
        <w:pStyle w:val="Normal"/>
        <w:ind w:firstLine="504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41:00Z</dcterms:created>
  <dc:creator>louise campbell</dc:creator>
  <dc:description/>
  <cp:keywords/>
  <dc:language>en-US</dc:language>
  <cp:lastModifiedBy>Penny Isbell</cp:lastModifiedBy>
  <cp:lastPrinted>2015-05-26T14:11:00Z</cp:lastPrinted>
  <dcterms:modified xsi:type="dcterms:W3CDTF">2015-05-26T19:11:00Z</dcterms:modified>
  <cp:revision>4</cp:revision>
  <dc:subject/>
  <dc:title/>
</cp:coreProperties>
</file>