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5 - 4452</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GRANTING A SPECIAL USE</w:t>
      </w:r>
    </w:p>
    <w:p>
      <w:pPr>
        <w:pStyle w:val="Normal"/>
        <w:ind w:left="1080" w:right="1080" w:hanging="0"/>
        <w:jc w:val="center"/>
        <w:rPr/>
      </w:pPr>
      <w:r>
        <w:rPr>
          <w:rFonts w:cs="Times New Roman" w:ascii="Times New Roman" w:hAnsi="Times New Roman"/>
          <w:b/>
          <w:bCs/>
        </w:rPr>
        <w:t xml:space="preserve">PERMIT FOR MODIFICATION OF AN EXISTING </w:t>
      </w:r>
    </w:p>
    <w:p>
      <w:pPr>
        <w:pStyle w:val="Normal"/>
        <w:ind w:left="1080" w:right="1080" w:hanging="0"/>
        <w:jc w:val="center"/>
        <w:rPr>
          <w:rFonts w:ascii="Times New Roman" w:hAnsi="Times New Roman" w:cs="Times New Roman"/>
          <w:b/>
          <w:b/>
          <w:bCs/>
        </w:rPr>
      </w:pPr>
      <w:r>
        <w:rPr>
          <w:rFonts w:cs="Times New Roman" w:ascii="Times New Roman" w:hAnsi="Times New Roman"/>
          <w:b/>
          <w:bCs/>
        </w:rPr>
        <w:t>TELECOMMUNICATIONS FACILITY</w:t>
      </w:r>
    </w:p>
    <w:p>
      <w:pPr>
        <w:pStyle w:val="Normal"/>
        <w:ind w:left="1080" w:right="1080" w:hanging="0"/>
        <w:jc w:val="center"/>
        <w:rPr>
          <w:rFonts w:ascii="Times New Roman" w:hAnsi="Times New Roman" w:cs="Times New Roman"/>
          <w:b/>
          <w:b/>
          <w:bCs/>
        </w:rPr>
      </w:pPr>
      <w:r>
        <w:rPr>
          <w:rFonts w:cs="Times New Roman" w:ascii="Times New Roman" w:hAnsi="Times New Roman"/>
          <w:b/>
          <w:bCs/>
        </w:rPr>
        <w:t>AT 1418 PARKHILL PARKWAY, PELL CITY, AL</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CROWN CASTLE has modified an existing wireless telecommunications facility located in the City of Pell City at 1418 Parkhill Parkway, Pell City, AL, without obtaining the required special use permit in accordance with Chapter 16.5, Article III of the City of Pell City, Code of Ordinance,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the City of Pell City issued a violation notification letter to Crown Castle, requiring Crown Castle to obtain a special use permit for the modifications completed at the existing tower,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CROWN CASTLE has complied with the City’s Ordinance No. 2000-1492 and the requirements of the violation notification letter issued by the City of Pell City,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the City’s consultant, The Center for Municipal Solutions (CMS), recommends the granting of a Special Use Permit for this modification of the wireless telecommunications facility at 1418 Parkhill Parkway, which consists of a 255’ guyed tow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that CROWN CASTLE is hereby granted a Special Use Permit for the modification of the existing wireless telecommunications facility located at 1418 Parkhill Parkway, Pell City, Alabama.  As recommended by CMS, the Special Use Permit is subject to compliance with the following conditions prior to the issuance of said permit and/or a Certificate of Comple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rior to the issuance of a Building Permit, the contractor must obtain the required business license for the City of Pell Cit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contractor must obtain a Building Permit for the modifications made to the existing tow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Cs/>
        </w:rPr>
        <w:t>To prevent warehousing of permits or authorizations and to assure the best service to the City’s residents as expeditiously as possible, the facility must be built, activated and be providing service no later than one hundred twenty (120) days after the issuance of the Special Use Permit or other applicable authorization, subject to commonly accepted force majeure exceptions acceptable to the City.  CROWN CASTLE may petition the City of an extension of this for good cause shown, but the decision whether or not to grant the extension shall exclusively be the prerogative of the C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rior to the issuance of the Certificate of Occupancy, Crown Castle must replace the security fences for each of the guyed wire compounds.  The guyed wire compounds must be locked and secured.  This item will be verified in the field at final inspection.</w:t>
      </w:r>
    </w:p>
    <w:p>
      <w:pPr>
        <w:pStyle w:val="Normal"/>
        <w:numPr>
          <w:ilvl w:val="0"/>
          <w:numId w:val="1"/>
        </w:numPr>
        <w:jc w:val="both"/>
        <w:rPr>
          <w:rFonts w:ascii="Times New Roman" w:hAnsi="Times New Roman" w:cs="Times New Roman"/>
        </w:rPr>
      </w:pPr>
      <w:r>
        <w:rPr>
          <w:rFonts w:cs="Times New Roman" w:ascii="Times New Roman" w:hAnsi="Times New Roman"/>
        </w:rPr>
        <w:t>Prior to the issuance of the Certificate of Occupancy, Crown Castle must replace the missing compound fence grounds.  This item will be verified in the field at final inspec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Cs/>
        </w:rPr>
        <w:t>At the completion of construction, the Applicant must notify the City’s consultant and provide proof that all inspections have been satisfactorily completed and the project is ready for a final on-site inspection.  Upon passing the final inspection, a recommendation to issue a Certificate of Occupancy shall be mad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Cs/>
        </w:rPr>
        <w:t>CROWN CASTLE shall not be permitted to actually provide service commercially until the Certificate of Occupancy or its functional equivalent is issued or risk forfeiting its Permi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Cs/>
        </w:rPr>
        <w:t>The Certificate of Occupancy shall not be issued until all fees and costs associated with this Permit, including inspections, have been pai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6</w:t>
      </w:r>
      <w:r>
        <w:rPr>
          <w:rFonts w:cs="Times New Roman" w:ascii="Times New Roman" w:hAnsi="Times New Roman"/>
          <w:vertAlign w:val="superscript"/>
        </w:rPr>
        <w:t>th</w:t>
      </w:r>
      <w:r>
        <w:rPr>
          <w:rFonts w:cs="Times New Roman" w:ascii="Times New Roman" w:hAnsi="Times New Roman"/>
        </w:rPr>
        <w:t xml:space="preserve"> day of May, 20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6</w:t>
      </w:r>
      <w:r>
        <w:rPr>
          <w:rFonts w:cs="Times New Roman" w:ascii="Times New Roman" w:hAnsi="Times New Roman"/>
          <w:bCs/>
          <w:vertAlign w:val="superscript"/>
        </w:rPr>
        <w:t>th</w:t>
      </w:r>
      <w:r>
        <w:rPr>
          <w:rFonts w:cs="Times New Roman" w:ascii="Times New Roman" w:hAnsi="Times New Roman"/>
          <w:bCs/>
        </w:rPr>
        <w:t xml:space="preserve"> day of May, 2015.</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32:00Z</dcterms:created>
  <dc:creator>John Rea</dc:creator>
  <dc:description/>
  <dc:language>en-US</dc:language>
  <cp:lastModifiedBy>Penny Isbell</cp:lastModifiedBy>
  <cp:lastPrinted>2015-05-22T12:31:00Z</cp:lastPrinted>
  <dcterms:modified xsi:type="dcterms:W3CDTF">2015-05-22T17:32:00Z</dcterms:modified>
  <cp:revision>2</cp:revision>
  <dc:subject/>
  <dc:title/>
</cp:coreProperties>
</file>