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63</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DECLARING WEEDS GROWING UPON CERTAIN REAL PROPERTY TO BE A PUBLIC NUISANCE AND ORDERING THE ABATEMENT OF SAID PUBLIC NUISA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of Pell City has the authority to declare as a public nuisance all weeds growing upon the streets, sidewalks, or upon private property within the City, which bear seeds of a wingy or downy nature, which attain a large growth so as to become a fire menace when dry, or which are otherwise noxious or dangerou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Council of the City of Pell City has the authority to order the abatement of said public nuisance once said public nuisance has been declared;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Council of the City of Pell City previously declared the weeds growing upon the following parcel of real property to be a public nuisance and ordered the abatement of said public nuisance:</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3010 9</w:t>
      </w:r>
      <w:r>
        <w:rPr>
          <w:rFonts w:cs="Times New Roman" w:ascii="Times New Roman" w:hAnsi="Times New Roman"/>
          <w:vertAlign w:val="superscript"/>
        </w:rPr>
        <w:t>th</w:t>
      </w:r>
      <w:r>
        <w:rPr>
          <w:rFonts w:cs="Times New Roman" w:ascii="Times New Roman" w:hAnsi="Times New Roman"/>
        </w:rPr>
        <w:t xml:space="preserve"> Avenue North, Tax Parcel #  23-07-36-4-002-014.000, Legal Description from Tax Records:  LOTS 1 &amp; 2 BLK F ADD TO PARK PLACE LESS PAR DESC AS BEG NE COR LOT 2 SW 169.1’ NE 128.29; E 71.64’ TO POB 36-16-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following appropriate public notice, a public hearing was held on this matter on Monday, September 22, 2014, to allow interested parties to object to the above-described declaration of public nuisance and to show cause, if any, why his or her objection should be sustained.</w:t>
      </w:r>
    </w:p>
    <w:p>
      <w:pPr>
        <w:pStyle w:val="Normal"/>
        <w:tabs>
          <w:tab w:val="clear" w:pos="720"/>
          <w:tab w:val="left" w:pos="6449" w:leader="none"/>
        </w:tabs>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rPr>
        <w:t>That the weeds growing upon the following parcels of real property are hereby declared to be a public nuisance and are hereby ordered to be abated:</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pPr>
      <w:r>
        <w:rPr>
          <w:rFonts w:cs="Times New Roman" w:ascii="Times New Roman" w:hAnsi="Times New Roman"/>
        </w:rPr>
        <w:t>3010 9</w:t>
      </w:r>
      <w:r>
        <w:rPr>
          <w:rFonts w:cs="Times New Roman" w:ascii="Times New Roman" w:hAnsi="Times New Roman"/>
          <w:vertAlign w:val="superscript"/>
        </w:rPr>
        <w:t>th</w:t>
      </w:r>
      <w:r>
        <w:rPr>
          <w:rFonts w:cs="Times New Roman" w:ascii="Times New Roman" w:hAnsi="Times New Roman"/>
        </w:rPr>
        <w:t xml:space="preserve"> Avenue North, Tax Parcel #  23-07-36-4-002-014.000, Legal Description from Tax Records:  LOTS 1 &amp; 2 BLK F ADD TO PARK PLACE LESS PAR DESC AS BEG NE COR LOT 2 SW 169.1’ NE 128.29; E 71.64’ TO POB 36-16-3</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pPr>
      <w:r>
        <w:rPr>
          <w:rFonts w:cs="Times New Roman" w:ascii="Times New Roman" w:hAnsi="Times New Roman"/>
          <w:bCs/>
        </w:rPr>
        <w:t>That the City Manager be, and he hereby is, authorized to perform or have performed the work of removal or abatement with respect to such property or part thereof in accordance with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 xml:space="preserve">That this decision of the City Council on this matter shall be deemed final and conclusive. </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2</w:t>
      </w:r>
      <w:r>
        <w:rPr>
          <w:rFonts w:cs="Times New Roman" w:ascii="Times New Roman" w:hAnsi="Times New Roman"/>
          <w:vertAlign w:val="superscript"/>
        </w:rPr>
        <w:t>nd</w:t>
      </w:r>
      <w:r>
        <w:rPr>
          <w:rFonts w:cs="Times New Roman" w:ascii="Times New Roman" w:hAnsi="Times New Roman"/>
        </w:rPr>
        <w:t xml:space="preserve"> day of September,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br/>
      </w:r>
    </w:p>
    <w:p>
      <w:pPr>
        <w:pStyle w:val="Normal"/>
        <w:widowControl/>
        <w:autoSpaceDE w:val="true"/>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 xml:space="preserve">this </w:t>
      </w:r>
      <w:r>
        <w:rPr>
          <w:rFonts w:cs="Times New Roman" w:ascii="Times New Roman" w:hAnsi="Times New Roman"/>
        </w:rPr>
        <w:t>the 22</w:t>
      </w:r>
      <w:r>
        <w:rPr>
          <w:rFonts w:cs="Times New Roman" w:ascii="Times New Roman" w:hAnsi="Times New Roman"/>
          <w:vertAlign w:val="superscript"/>
        </w:rPr>
        <w:t>nd</w:t>
      </w:r>
      <w:r>
        <w:rPr>
          <w:rFonts w:cs="Times New Roman" w:ascii="Times New Roman" w:hAnsi="Times New Roman"/>
        </w:rPr>
        <w:t xml:space="preserve"> day of September,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20:00Z</dcterms:created>
  <dc:creator>John Rea</dc:creator>
  <dc:description/>
  <cp:keywords/>
  <dc:language>en-US</dc:language>
  <cp:lastModifiedBy>Penny Isbell</cp:lastModifiedBy>
  <cp:lastPrinted>2014-09-22T15:36:00Z</cp:lastPrinted>
  <dcterms:modified xsi:type="dcterms:W3CDTF">2014-09-22T20:37:00Z</dcterms:modified>
  <cp:revision>3</cp:revision>
  <dc:subject/>
  <dc:title/>
</cp:coreProperties>
</file>