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 xml:space="preserve">RESOLUTION NO. 2014 - 4362 </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both"/>
        <w:rPr>
          <w:rFonts w:ascii="Times New Roman" w:hAnsi="Times New Roman" w:cs="Times New Roman"/>
          <w:b/>
          <w:b/>
          <w:bCs/>
        </w:rPr>
      </w:pPr>
      <w:r>
        <w:rPr>
          <w:rFonts w:cs="Times New Roman" w:ascii="Times New Roman" w:hAnsi="Times New Roman"/>
          <w:b/>
          <w:bCs/>
        </w:rPr>
        <w:t>A RESOLUTION DECLARING WEEDS GROWING UPON CERTAIN REAL PROPERTY TO BE A PUBLIC NUISANCE AND ORDERING THE ABATEMENT OF SAID PUBLIC NUISANC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WHEREAS</w:t>
      </w:r>
      <w:r>
        <w:rPr>
          <w:rFonts w:cs="Times New Roman" w:ascii="Times New Roman" w:hAnsi="Times New Roman"/>
        </w:rPr>
        <w:t>, under Alabama law, the City of Pell City has the authority to declare as a public nuisance all weeds growing upon the streets, sidewalks, or upon private property within the City, which bear seeds of a wingy or downy nature, which attain a large growth so as to become a fire menace when dry, or which are otherwise noxious or dangerous;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under Alabama law, the City Council of the City of Pell City has the authority to order the abatement of said public nuisance once said public nuisance has been declared;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ity Council of the City of Pell City has determined that it is wise, expedient, and in the best interests of the citizens of the City to declare the weeds growing upon the following parcels of real property to be a public nuisance and to order the abatement of said public nuisance:</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1208 Walker St, Pell City, Alabama, Tax Parcel# 29-02-04-0-002-030.000, Legal Description from Tax Records: COM 240’ E SW COR E/2 SW/4 N 960’ TO POB N 100’ AKA: LOT 4 BLK 2 LEILUS WALKER S/D 4-17-4</w:t>
      </w:r>
    </w:p>
    <w:p>
      <w:pPr>
        <w:pStyle w:val="Normal"/>
        <w:tabs>
          <w:tab w:val="clear" w:pos="720"/>
          <w:tab w:val="left" w:pos="6449" w:leader="none"/>
        </w:tabs>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rPr>
        <w:t>That the weeds growing upon the following parcels of real property are hereby declared to be a public nuisance and are hereby ordered to be abated:</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rPr>
      </w:pPr>
      <w:r>
        <w:rPr>
          <w:rFonts w:cs="Times New Roman" w:ascii="Times New Roman" w:hAnsi="Times New Roman"/>
        </w:rPr>
        <w:t>1208 Walker St, Pell City, Alabama, Tax Parcel# 29-02-04-0-002-030.000, Legal Description from Tax Records: COM 240’ E SW COR E/2 SW/4 N 960’ TO POB N 100’ AKA: LOT 4 BLK 2 LEILUS WALKER S/D 4-17-4</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pPr>
      <w:r>
        <w:rPr>
          <w:rFonts w:cs="Times New Roman" w:ascii="Times New Roman" w:hAnsi="Times New Roman"/>
          <w:bCs/>
        </w:rPr>
        <w:t>That a public hearing shall be held on this matter on Monday, October 27, 2014, and the City Manager, or his designee, shall prepare and serve notice of this declaration and said public hearing upon the owners of the above-described parcels of real property in accordance with Alabama law.</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That the City Manager, or his designee, shall also serve notice of this declaration and said public hearing by publication in a newspaper of general circulation published in the City once a week for two consecutive weeks, and shall post notice of this declaration and said public hearing conspicuously on the above-described property as provided under Alabama law.</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2</w:t>
      </w:r>
      <w:r>
        <w:rPr>
          <w:rFonts w:cs="Times New Roman" w:ascii="Times New Roman" w:hAnsi="Times New Roman"/>
          <w:vertAlign w:val="superscript"/>
        </w:rPr>
        <w:t>nd</w:t>
      </w:r>
      <w:r>
        <w:rPr>
          <w:rFonts w:cs="Times New Roman" w:ascii="Times New Roman" w:hAnsi="Times New Roman"/>
        </w:rPr>
        <w:t xml:space="preserve"> day of September, 2014. </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br/>
      </w:r>
    </w:p>
    <w:p>
      <w:pPr>
        <w:pStyle w:val="Normal"/>
        <w:widowControl/>
        <w:autoSpaceDE w:val="true"/>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2</w:t>
      </w:r>
      <w:r>
        <w:rPr>
          <w:rFonts w:cs="Times New Roman" w:ascii="Times New Roman" w:hAnsi="Times New Roman"/>
          <w:bCs/>
          <w:vertAlign w:val="superscript"/>
        </w:rPr>
        <w:t>th</w:t>
      </w:r>
      <w:r>
        <w:rPr>
          <w:rFonts w:cs="Times New Roman" w:ascii="Times New Roman" w:hAnsi="Times New Roman"/>
          <w:bCs/>
        </w:rPr>
        <w:t xml:space="preserve"> day of September,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37:00Z</dcterms:created>
  <dc:creator>John Rea</dc:creator>
  <dc:description/>
  <cp:keywords/>
  <dc:language>en-US</dc:language>
  <cp:lastModifiedBy>Penny Isbell</cp:lastModifiedBy>
  <cp:lastPrinted>2014-09-22T12:37:00Z</cp:lastPrinted>
  <dcterms:modified xsi:type="dcterms:W3CDTF">2014-09-22T20:38:00Z</dcterms:modified>
  <cp:revision>3</cp:revision>
  <dc:subject/>
  <dc:title/>
</cp:coreProperties>
</file>