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INANCE NO. 2013 - 42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 ORDINANCE TO REGULATE THE DISCHARGE</w:t>
      </w:r>
    </w:p>
    <w:p>
      <w:pPr>
        <w:pStyle w:val="Normal"/>
        <w:spacing w:lineRule="auto" w:line="240" w:before="0" w:after="0"/>
        <w:jc w:val="center"/>
        <w:rPr/>
      </w:pPr>
      <w:r>
        <w:rPr>
          <w:rFonts w:cs="Times New Roman" w:ascii="Times New Roman" w:hAnsi="Times New Roman"/>
          <w:b/>
          <w:sz w:val="24"/>
          <w:szCs w:val="24"/>
        </w:rPr>
        <w:t>OF FIREARMS IN THE CITY OF PELL CITY, ALAB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the City Council of the City of Pell City, Alabama, has determined that it is wise, expedient, and in the best interests of the citizens of the City to regulate the discharge of firearms and to prohibit the repetitive discharge of firearms in the C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Council has determined that said regulations will promote the general safety, health, and welfare of its citizens, and that said regulations and prohibition is a justifiable exercise of the police powers of the City;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with this Ordinance, it is the intent of the City Council to allow all citizens the right to protect and enjoy their proper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a draft of this Ordinance was reviewed and approved by the City of Pell City Police Department, St. Clair County Sheriff’s Department, and the Alabama Department of Conservation (Game Warden) prior to its consideration by the City Council;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is Ordinance is intended to supplement existing Alabama laws and regulations regarding the discharge of firearms from, upon, or across public roads, </w:t>
      </w:r>
      <w:r>
        <w:rPr>
          <w:rFonts w:cs="Times New Roman" w:ascii="Times New Roman" w:hAnsi="Times New Roman"/>
          <w:i/>
          <w:sz w:val="24"/>
          <w:szCs w:val="24"/>
        </w:rPr>
        <w:t xml:space="preserve">see </w:t>
      </w:r>
      <w:r>
        <w:rPr>
          <w:rFonts w:cs="Times New Roman" w:ascii="Times New Roman" w:hAnsi="Times New Roman"/>
          <w:sz w:val="24"/>
          <w:szCs w:val="24"/>
        </w:rPr>
        <w:t xml:space="preserve">§ 9-11-257, Ala. Code 1975, and the act of hunting or discharging a firearm near a dwelling, </w:t>
      </w:r>
      <w:r>
        <w:rPr>
          <w:rFonts w:cs="Times New Roman" w:ascii="Times New Roman" w:hAnsi="Times New Roman"/>
          <w:i/>
          <w:sz w:val="24"/>
          <w:szCs w:val="24"/>
        </w:rPr>
        <w:t xml:space="preserve">see </w:t>
      </w:r>
      <w:r>
        <w:rPr>
          <w:rFonts w:cs="Times New Roman" w:ascii="Times New Roman" w:hAnsi="Times New Roman"/>
          <w:sz w:val="24"/>
          <w:szCs w:val="24"/>
        </w:rPr>
        <w:t>Ala. Admin. Code 220-2-.139, which laws and regulations will continue to be enforced by appropriate hunting and law enforcement offic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ORDAINED, BY THE CITY COUNCIL OF THE CITY OF PELL CITY, ALABAMA, AS FOLLO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shall be unlawful for any person, firm, or corporation to discharge or cause the discharge of any firearm within the City limits of the City of Pell City, Alabama, except as provided here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shall be unlawful for any person, firm, or corporation to maintain or operate any form of outdoor shooting range or club, outdoor skeet range or club, or shooting gallery within the City limits of the City of Pell City, Alabama, except as provided here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indoor shooting range shall be allowed provided that, prior to the operation of the shooting range, the facility shall be approved by the City of Pell City Planning Commiss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Ordinance shall not apply to or be construed to prohibit the lawful discharge of firearms in any of the follow circumstanc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xecution of the law or performance of duties by law enforcement officer;</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itary parade or ceremony conducted under the supervision of an appropriate commissioned or non-commissioned officer;</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discharge for protection or in legal defense of person or property as otherwise allowed by law;</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harge as otherwise allowed by law by a person on real property occupied by that person under claim of ownership or leas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e hunting as otherwise allowed by law;</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at functions known as turkey shoots with shotguns only whose dates, times and location are advertised and held by civic, community, or charitable groups in furtherance of their civic, community, or charitable purposes and held no more often than two times per week nor more often than 25 times per ye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hing in this Ordinance shall be construed to allow any action which otherwise would be considered a nuisance pursuant to state law or other City ordinance, or a violation under the City noise ordinance in effect at this time and as it may be amend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Each violation of this ordinance shall be a separate offense.  Anyone who is found in violation of this ordinance shall be guilty of an ordinance violation and shall be fined not more than five hundred dollars ($500.00) per offense and/or sentenced to thirty (30) days in jai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Severability Clause</w:t>
      </w:r>
      <w:r>
        <w:rPr>
          <w:rFonts w:cs="Times New Roman" w:ascii="Times New Roman" w:hAnsi="Times New Roman"/>
          <w:sz w:val="24"/>
          <w:szCs w:val="24"/>
        </w:rPr>
        <w:t>:   If any section or provision of this Ordinance shall hereafter be declared invalid by a court of competent jurisdiction, such declaration shall not affect the validity of any other section or provision of this Ordi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Repeal of Conflicting Ordinances</w:t>
      </w:r>
      <w:r>
        <w:rPr>
          <w:rFonts w:cs="Times New Roman" w:ascii="Times New Roman" w:hAnsi="Times New Roman"/>
          <w:sz w:val="24"/>
          <w:szCs w:val="24"/>
        </w:rPr>
        <w:t>.  Any Ordinance in conflict with this Ordinance shall be and is hereby repealed on the effective date of this Ordi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ective Date</w:t>
      </w:r>
      <w:r>
        <w:rPr>
          <w:rFonts w:cs="Times New Roman" w:ascii="Times New Roman" w:hAnsi="Times New Roman"/>
          <w:sz w:val="24"/>
          <w:szCs w:val="24"/>
        </w:rPr>
        <w:t>.  This Ordinance shall become effective upon approval, passage, and publication as required by law.</w:t>
      </w:r>
    </w:p>
    <w:p>
      <w:pPr>
        <w:pStyle w:val="Default"/>
        <w:ind w:left="360" w:hanging="0"/>
        <w:jc w:val="both"/>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jc w:val="both"/>
        <w:rPr/>
      </w:pPr>
      <w:r>
        <w:rPr>
          <w:rFonts w:cs="Times New Roman" w:ascii="Times New Roman" w:hAnsi="Times New Roman"/>
          <w:b/>
          <w:sz w:val="24"/>
          <w:szCs w:val="24"/>
        </w:rPr>
        <w:t xml:space="preserve">ADOPTED AND APPROVED </w:t>
      </w:r>
      <w:r>
        <w:rPr>
          <w:rFonts w:cs="Times New Roman" w:ascii="Times New Roman" w:hAnsi="Times New Roman"/>
          <w:sz w:val="24"/>
          <w:szCs w:val="24"/>
        </w:rPr>
        <w:t>this ______________ day of __________, 201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w:t>
        <w:tab/>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James McGowan, Council Presiden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ny Isbell - City Cler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APPROVED </w:t>
      </w:r>
      <w:r>
        <w:rPr>
          <w:rFonts w:cs="Times New Roman" w:ascii="Times New Roman" w:hAnsi="Times New Roman"/>
          <w:bCs/>
          <w:sz w:val="24"/>
          <w:szCs w:val="24"/>
        </w:rPr>
        <w:t>this ____  day of _______, 2013.</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 T. Funderburg,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ny Isbell, City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I, Penny Isbell, Clerk of the City of Pell City, Alabama, do hereby certify that the above Ordinance was duly adopted by the City Council at a regular meeting of the council held on the ____ day of _____, 2013, and that same has been advertised in accordance with law by publication of same in the </w:t>
      </w:r>
      <w:r>
        <w:rPr>
          <w:rFonts w:cs="Times New Roman" w:ascii="Times New Roman" w:hAnsi="Times New Roman"/>
          <w:i/>
          <w:sz w:val="24"/>
          <w:szCs w:val="24"/>
        </w:rPr>
        <w:t>St. Clair News Aegis</w:t>
      </w:r>
      <w:r>
        <w:rPr>
          <w:rFonts w:cs="Times New Roman" w:ascii="Times New Roman" w:hAnsi="Times New Roman"/>
          <w:sz w:val="24"/>
          <w:szCs w:val="24"/>
        </w:rPr>
        <w:t xml:space="preserve"> on the ____ day of ______, 2013.</w:t>
      </w:r>
    </w:p>
    <w:p>
      <w:pPr>
        <w:pStyle w:val="Normal"/>
        <w:widowControl w:val="false"/>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Default"/>
        <w:jc w:val="both"/>
        <w:rPr/>
      </w:pPr>
      <w:r>
        <w:rPr/>
        <w:tab/>
        <w:tab/>
        <w:tab/>
        <w:tab/>
        <w:tab/>
        <w:tab/>
        <w:tab/>
        <w:t>Penny Isbell - City Clerk</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253205" o:spid="shape_0" fillcolor="gray" stroked="f" o:allowincell="f" style="position:absolute;margin-left:27.8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144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8:00Z</dcterms:created>
  <dc:creator>Pell City2</dc:creator>
  <dc:description/>
  <cp:keywords/>
  <dc:language>en-US</dc:language>
  <cp:lastModifiedBy>Penny Isbell</cp:lastModifiedBy>
  <cp:lastPrinted>2013-08-26T16:37:00Z</cp:lastPrinted>
  <dcterms:modified xsi:type="dcterms:W3CDTF">2013-08-26T22:11:00Z</dcterms:modified>
  <cp:revision>3</cp:revision>
  <dc:subject/>
  <dc:title/>
</cp:coreProperties>
</file>