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XHIBIT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OMMERCIAL LEAS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is is a legally binding contr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TATE OF ALABAMA </w:t>
      </w:r>
    </w:p>
    <w:p>
      <w:pPr>
        <w:pStyle w:val="Normal"/>
        <w:rPr>
          <w:rFonts w:ascii="Times New Roman" w:hAnsi="Times New Roman" w:cs="Times New Roman"/>
          <w:b/>
          <w:b/>
          <w:sz w:val="24"/>
        </w:rPr>
      </w:pPr>
      <w:r>
        <w:rPr>
          <w:rFonts w:cs="Times New Roman" w:ascii="Times New Roman" w:hAnsi="Times New Roman"/>
          <w:b/>
          <w:sz w:val="24"/>
        </w:rPr>
        <w:t xml:space="preserve">ST. CLAIR COUNTY </w:t>
      </w:r>
    </w:p>
    <w:p>
      <w:pPr>
        <w:pStyle w:val="Normal"/>
        <w:rPr>
          <w:rFonts w:ascii="Times New Roman" w:hAnsi="Times New Roman" w:cs="Times New Roman"/>
          <w:b/>
          <w:b/>
          <w:sz w:val="24"/>
        </w:rPr>
      </w:pPr>
      <w:r>
        <w:rPr>
          <w:rFonts w:cs="Times New Roman" w:ascii="Times New Roman" w:hAnsi="Times New Roman"/>
          <w:b/>
          <w:sz w:val="24"/>
        </w:rPr>
        <w:t>PELL CITY ALABAM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lease made this the _____day of</w:t>
        <w:tab/>
        <w:t>______________, 2013 by and between the City of Pell City, Alabama, a municipal corporation (hereinafter called Landlord) and by the Animal Shelter of Pell City, Inc. (ASPCI), a private non-profit corporation (hereinafter called Ten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ITNESSETH:</w:t>
      </w:r>
      <w:r>
        <w:rPr>
          <w:rFonts w:cs="Times New Roman" w:ascii="Times New Roman" w:hAnsi="Times New Roman"/>
          <w:sz w:val="24"/>
        </w:rPr>
        <w:t xml:space="preserve"> That Landlord does hereby demise and let unto Tenant the following described premises in the City of Pell City, Alabama, to w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remises located at: 1071 Airport Road, Pell City, Alabama 351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ubject to existing easements, if any, and the regulatory laws and ordinances of the political subdivision in which the property is situated, for use and occupation by Tenant as an animal shelter and for other animal related programs and services offered by the Tenant, and no other or different use or purpose, for and during the term of the Agreement For the Care and Disposal of Animals Within the City of Pell City, Alabama, by and between the City of Pell City and ASPCI (the “Agreement”).  In the event the Agreement is not renewed or is terminated, ASPCI shall vacate said premises on the date of the termination of the Agre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NT:</w:t>
      </w:r>
      <w:r>
        <w:rPr>
          <w:rFonts w:cs="Times New Roman" w:ascii="Times New Roman" w:hAnsi="Times New Roman"/>
          <w:sz w:val="24"/>
        </w:rPr>
        <w:t xml:space="preserve"> In consideration whereof; Tenant agrees to pay Landlord, rent annually of One Hundred Dollars and no cents ($100.00) each year, due on the first day of October beginning October 1. 2013, in advance, as rent for said premi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ATE FEE:</w:t>
      </w:r>
      <w:r>
        <w:rPr>
          <w:rFonts w:cs="Times New Roman" w:ascii="Times New Roman" w:hAnsi="Times New Roman"/>
          <w:sz w:val="24"/>
        </w:rPr>
        <w:t xml:space="preserve"> Tenant agrees that the annual payment of rent must be received in the office of Landlord by the 10th of October each year. No late fee shall be charged to Tenant for rent received after the 10th of each mon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D VALOREM/PROPERTY TAXES/UTILITY CHARGES:</w:t>
      </w:r>
      <w:r>
        <w:rPr>
          <w:rFonts w:cs="Times New Roman" w:ascii="Times New Roman" w:hAnsi="Times New Roman"/>
          <w:sz w:val="24"/>
        </w:rPr>
        <w:t xml:space="preserve"> Landlord agrees to pay any annual ad valorem/property taxes for the leased premises when they become due and payable during the duration of this leas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sz w:val="24"/>
        </w:rPr>
        <w:t>QUIET ENJOYMENT AND CONDITION OF PREMISES:</w:t>
      </w:r>
      <w:r>
        <w:rPr>
          <w:rFonts w:cs="Times New Roman" w:ascii="Times New Roman" w:hAnsi="Times New Roman"/>
          <w:sz w:val="24"/>
        </w:rPr>
        <w:t xml:space="preserve"> This lease is made upon the following terms, conditions and covenants: Landlord covenants to keep Tenant in possession of said premises during said term, but shall not be liable for the loss of use by eminent domain nor the failure or inability of Tenant to obtain possession thereof provided Landlord shall exercise due diligence and effort to place Tenant in possession. Nothing herein contained shall be construed as a warranty that said premises are in good condition or fit or suitable for the use or purpose for which they are let. Landlord has made no representations or promises with respect to said building or the demised premises except as herein expressly set forth. Tenant has examined the lease premises and accepts the same in the physical condition in which the same now exists (except as otherwise expressly provided he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INTENANCE AND REPAIR OF PROPERTY:</w:t>
      </w:r>
      <w:r>
        <w:rPr>
          <w:rFonts w:cs="Times New Roman" w:ascii="Times New Roman" w:hAnsi="Times New Roman"/>
          <w:sz w:val="24"/>
        </w:rPr>
        <w:t xml:space="preserve"> The Landlord will be responsible for maintenance and repair of the property including, but not limited to the roof, walls, windows, septic system, and air-conditioning, heating, and ventilation equipment. The Landlord is also responsible for the physical upkeep of the parking lot and other grounds, including mowing, weed-eating, and keeping downspouts, gutters and drains clean, open and free of obstruction, and in good working order. Any and all maintenance bills less than $500.00 will be forwarded to the Landlord for payment. If any maintenance bills are over the amount of $500.00, Tenant shall secure three quotes and shall submit said quotes to the Landlord for preapproval.  The Landlord shall not be responsible for any maintenance costs in excess of $500.00 incurred without the Landord’s express approv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ONTHLY PEST CONTROL/WATER USAGE:</w:t>
      </w:r>
      <w:r>
        <w:rPr>
          <w:rFonts w:cs="Times New Roman" w:ascii="Times New Roman" w:hAnsi="Times New Roman"/>
          <w:sz w:val="24"/>
        </w:rPr>
        <w:t xml:space="preserve"> The Landlord will provide monthly pest control and water usage at the faci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SPECTION:</w:t>
      </w:r>
      <w:r>
        <w:rPr>
          <w:rFonts w:cs="Times New Roman" w:ascii="Times New Roman" w:hAnsi="Times New Roman"/>
          <w:sz w:val="24"/>
        </w:rPr>
        <w:t xml:space="preserve"> Landlord reserves the right to enter upon said premises and to make such repairs and to do such work on or about said premises as Landlord may deem necessary or proper, or that Landlord may be lawfully required to make. Landlord reserves the right to visit and inspect said premises at all reasonable times. Landlord and its agents and employees shall respect the Tenant's rights to conduct its business without unreasonable disruption of its daily operations. The Tenant has the right to determine areas of the premises not open to the general public and to set the guidelines for those restricted areas, provided, however, that the Landlord shall have the right to inspect all areas of the premises. The Landlord shall have the right to show said premises to prospective tenants and purchasers, and the right to display “For Sale” and “For Rent” signs on said premises in the case of nonrenewal or termination of the Agre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TERATIONS AND IMPROVEMENTS BY TENANT; UPKEEP; COMPLIANCE WITH LAW</w:t>
      </w:r>
      <w:r>
        <w:rPr>
          <w:rFonts w:cs="Times New Roman" w:ascii="Times New Roman" w:hAnsi="Times New Roman"/>
          <w:sz w:val="24"/>
        </w:rPr>
        <w:t>: All building improvements/renovations made by and funded by the Tenant shall be discussed with the Landlord prior to the beginning of each project and shall be subject to the Landlord’s approval.  All said improvements/renovations shall comply with all applicable laws in effect at that time and other terms of the agreement as set out in the paragraph entitled Maintenance and Repair of Propert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sz w:val="24"/>
        </w:rPr>
        <w:t>SNOW, ICE, TRASH:</w:t>
      </w:r>
      <w:r>
        <w:rPr>
          <w:rFonts w:cs="Times New Roman" w:ascii="Times New Roman" w:hAnsi="Times New Roman"/>
          <w:sz w:val="24"/>
        </w:rPr>
        <w:t xml:space="preserve"> Tenant will keep the entire premises, including, but not limited to, the sidewalk, steps, curb, and gutters in front thereof or adjacent thereto, clean and free from snow, ice, debris, trash, or other hazardous materials or obstructions and shall hold Landlord harmless from all damages or claims arising out of Tenant’s failure to do s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VENTS OF DEFAULT:</w:t>
      </w:r>
      <w:r>
        <w:rPr>
          <w:rFonts w:cs="Times New Roman" w:ascii="Times New Roman" w:hAnsi="Times New Roman"/>
          <w:sz w:val="24"/>
        </w:rPr>
        <w:t xml:space="preserve">  In the event that either the City of Pell City or ASPCI determines that the other has defaulted on its obligations or in any way breached the terms of the Agreement or this Commercial Lease, the non-defaulting party shall provide written notice of the other party’s alleged default or breach, and shall provide the other party thirty (30) days to remedy the alleged default or breach.  In the event that the default or breach is not, or cannot be, remedied within thirty (30) days, the non-breaching party shall have the right to declare the Agreement and this Lease in default and terminate any obligations under the Agreement and this Lease.  In the event the City terminates the Agreement and this Lease, ASPCI shall vacate the animal shelter premises on the termination d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MPROVEMENTS AND ADDITIONS PROPERTY OF LANDLORD:</w:t>
      </w:r>
      <w:r>
        <w:rPr>
          <w:rFonts w:cs="Times New Roman" w:ascii="Times New Roman" w:hAnsi="Times New Roman"/>
          <w:sz w:val="24"/>
        </w:rPr>
        <w:t xml:space="preserve"> All improvements and additions (including electrical fixtures) to the leased premises shall adhere to the lease premises, and become the property of the Landlord, with the exception of such additions as are usually classed as furniture and trade fixtures; said furniture and trade fixtures are to remain the property of Tenant, and may be removed by Tenant, provided said furniture and trade fixtures are removable without damage to the leased premises.   The parties agree that the following items constitute trade fixtures and furniture subject to the Tenant’s removal under this Lease:</w:t>
      </w:r>
    </w:p>
    <w:p>
      <w:pPr>
        <w:pStyle w:val="ListParagraph"/>
        <w:numPr>
          <w:ilvl w:val="0"/>
          <w:numId w:val="1"/>
        </w:numPr>
        <w:rPr>
          <w:rFonts w:ascii="Times New Roman" w:hAnsi="Times New Roman" w:cs="Times New Roman"/>
          <w:sz w:val="24"/>
          <w:highlight w:val="yellow"/>
        </w:rPr>
      </w:pPr>
      <w:r>
        <w:rPr>
          <w:rFonts w:cs="Times New Roman" w:ascii="Times New Roman" w:hAnsi="Times New Roman"/>
          <w:sz w:val="24"/>
          <w:highlight w:val="yellow"/>
        </w:rPr>
        <w:t>LIST ITEMS</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sz w:val="24"/>
        </w:rPr>
        <w:t>Tenant shall have the right to remove these items at any time during the term of this Lease provided that Tenant is in compliance with all terms, conditions, and covenants of the Agreement and this Lease.  In the event Tenant removes said items, Tenant shall restore the building and premises to its original condition, normal wear and tear excep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IRE &amp; OTHER CASUALTY:</w:t>
      </w:r>
      <w:r>
        <w:rPr>
          <w:rFonts w:cs="Times New Roman" w:ascii="Times New Roman" w:hAnsi="Times New Roman"/>
          <w:sz w:val="24"/>
        </w:rPr>
        <w:t xml:space="preserve"> In the event of the total destruction of, or partial damage to, the buildings upon the demised premises by fire or other casualty, Landlord shall proceed with due diligence and dispatch to repair and restore the buildings to the condition to which they existed immediately prior to the occurrence of such casualty, at Landlord’s cost and expense. If the Leased Premises or any part thereof or any appurtenance thereto is so damaged by fire, casualty or structural defects that the same cannot be used for Tenant's purposes, then Tenant shall have the right within ninety (90) days following damage to elect by notice to Landlord to terminate this Lease as of the date of such damage. In the event of minor damage to any part of the Leased Premises, and if such damage does not render the Leased Premises unusable for Tenant's purposes, Landlord shall promptly repair such damage at the cost of the Landlor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sz w:val="24"/>
        </w:rPr>
        <w:t>TRANSFER OR ASSIGNMENT, CONDITIONS; LEASE ASSIGNMENT FEE CLAUSE:</w:t>
      </w:r>
      <w:r>
        <w:rPr>
          <w:rFonts w:cs="Times New Roman" w:ascii="Times New Roman" w:hAnsi="Times New Roman"/>
          <w:sz w:val="24"/>
        </w:rPr>
        <w:t xml:space="preserve"> Tenant shall not sublease, assign or transfer this lease, nor allow a sublease, assignment or transfer, in whole or in part, by operation of law or otherwise, or mortgage or pledge the s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ICES AND DEMANDS:</w:t>
      </w:r>
      <w:r>
        <w:rPr>
          <w:rFonts w:cs="Times New Roman" w:ascii="Times New Roman" w:hAnsi="Times New Roman"/>
          <w:sz w:val="24"/>
        </w:rPr>
        <w:t xml:space="preserve"> All notices and demands authorized or required to be given to Tenant under any provision hereof must be in writing, and delivered to the President of ASPCI by certified mail addressed to the President of ASPCI at the lease Premises, with the proper postage affixed thereto. All notices herein authorized and required to be given to the Landlord must be in writing and delivered by certified mail to the City Hall of the City Pell City, addressed to the City Manager and May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EAN PREMISES UPON TERMINATION, ETC</w:t>
      </w:r>
      <w:r>
        <w:rPr>
          <w:rFonts w:cs="Times New Roman" w:ascii="Times New Roman" w:hAnsi="Times New Roman"/>
          <w:sz w:val="24"/>
        </w:rPr>
        <w:t>: Tenant hereby agrees that upon the expiration or prior termination of this lease, Tenant will promptly remove from the leased premises all signs, trash, debris and property of Tenant, and Tenant will leave the floors, stairs, passageways, elevator and shafts as clean as it is possible to clean them by means of the use of broom and shovel. Tenant shall surrender all keys and remove all of its trade fixtures on or prior to the termination date of the Agreement and this L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AZARDOUS MATERIALS:</w:t>
      </w:r>
      <w:r>
        <w:rPr>
          <w:rFonts w:cs="Times New Roman" w:ascii="Times New Roman" w:hAnsi="Times New Roman"/>
          <w:sz w:val="24"/>
        </w:rPr>
        <w:t xml:space="preserve"> In consideration of existing and future legislation concerning the handling, storage, use and disposition of dangerous/hazardous chemicals and materials, Tenant and Landlord acknowledge the risks and liabilities associated with same and agree to the following: Tenant shall determine what laws, regulations and ordinances regarding the handling, storage, use and disposition of dangerous/hazardous chemicals and materials apply to Tenant’s business with respect to the lease Premises. Tenant shall take all reasonable and necessary steps, including any inspections, test, or studies, as required by such laws to cause prompt and ongoing compliance therewith. Tenant agrees to immediately notify Landlord and the appropriate authorities of any material spills or improper discharges of any dangerous/hazardous chemicals and materials. Further, in addition to and in further support of any compliance with other hold harmless and indemnification obligations, Tenant acknowledges and assumes total responsibility for any and all dangerous/hazardous chemicals and materials it may handle, store, use and depose of in or about leased premises. Such responsibility shall include, but not be limited to, medical costs and personal injury awards (compensatory and/or punitive), environmental clean-ups and related costs, governmental fines against Landlord and/or Tenant resulting from Tenant's handling, storage, use, disposition of dangerous/hazardous chemicals and materials, and/or Tenant's noncompliance with applicable law. Tenant shall, upon governmental request or upon Landlord's reasonable request, disclose the type and quantity of dangerous/hazardous chemicals and materials Tenant is/has handled, stored, used, and disposed of in or about the leased Premises.  Tenant shall indemnify and hold the Landlord harmless from any claims, causes of action, or damages arising out of the Tenant’s use, storage, or disposal of hazardous material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sz w:val="24"/>
        </w:rPr>
        <w:t>BINDING EFFECT:</w:t>
      </w:r>
      <w:r>
        <w:rPr>
          <w:rFonts w:cs="Times New Roman" w:ascii="Times New Roman" w:hAnsi="Times New Roman"/>
          <w:sz w:val="24"/>
        </w:rPr>
        <w:t xml:space="preserve"> This lease shall be binding upon, and inure to the benefit of, Landlord and Tenant, their executors, administrators, heirs, assigns or success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 WITNESS WHEREOF, Landlord and Tenant have respectfully executed these</w:t>
      </w:r>
    </w:p>
    <w:p>
      <w:pPr>
        <w:pStyle w:val="Normal"/>
        <w:rPr>
          <w:rFonts w:ascii="Times New Roman" w:hAnsi="Times New Roman" w:cs="Times New Roman"/>
          <w:b/>
          <w:b/>
          <w:sz w:val="24"/>
        </w:rPr>
      </w:pPr>
      <w:r>
        <w:rPr>
          <w:rFonts w:cs="Times New Roman" w:ascii="Times New Roman" w:hAnsi="Times New Roman"/>
          <w:b/>
          <w:sz w:val="24"/>
        </w:rPr>
        <w:t>presents as of the ____day of</w:t>
        <w:tab/>
        <w:t>____________, 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_______________________________</w:t>
        <w:tab/>
        <w:tab/>
        <w:t>_______________________________</w:t>
      </w:r>
    </w:p>
    <w:p>
      <w:pPr>
        <w:pStyle w:val="Normal"/>
        <w:rPr>
          <w:rFonts w:ascii="Times New Roman" w:hAnsi="Times New Roman" w:cs="Times New Roman"/>
          <w:sz w:val="24"/>
        </w:rPr>
      </w:pPr>
      <w:r>
        <w:rPr>
          <w:rFonts w:cs="Times New Roman" w:ascii="Times New Roman" w:hAnsi="Times New Roman"/>
          <w:sz w:val="24"/>
        </w:rPr>
        <w:t>WITNESS</w:t>
        <w:tab/>
        <w:tab/>
        <w:tab/>
        <w:tab/>
        <w:tab/>
        <w:tab/>
        <w:t>______________, Landlord</w:t>
      </w:r>
    </w:p>
    <w:p>
      <w:pPr>
        <w:pStyle w:val="Normal"/>
        <w:rPr>
          <w:rFonts w:ascii="Times New Roman" w:hAnsi="Times New Roman" w:cs="Times New Roman"/>
          <w:sz w:val="24"/>
        </w:rPr>
      </w:pPr>
      <w:r>
        <w:rPr>
          <w:rFonts w:cs="Times New Roman" w:ascii="Times New Roman" w:hAnsi="Times New Roman"/>
          <w:sz w:val="24"/>
        </w:rPr>
        <w:tab/>
        <w:tab/>
        <w:tab/>
        <w:tab/>
        <w:tab/>
        <w:tab/>
        <w:tab/>
        <w:t>Landlord’s Address:</w:t>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w:t>
        <w:tab/>
        <w:tab/>
        <w:t>BY: ___________________________</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ITNESS</w:t>
        <w:tab/>
        <w:tab/>
        <w:t>_______________, Its______, Tena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b/>
        <w:t>Tenant’s Addres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b/>
        <w:t>_______________________________</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b/>
        <w:t>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26:00Z</dcterms:created>
  <dc:creator>Allison Pinkard</dc:creator>
  <dc:description/>
  <dc:language>en-US</dc:language>
  <cp:lastModifiedBy>Penny Isbell</cp:lastModifiedBy>
  <dcterms:modified xsi:type="dcterms:W3CDTF">2013-09-18T20:26:00Z</dcterms:modified>
  <cp:revision>2</cp:revision>
  <dc:subject/>
  <dc:title/>
</cp:coreProperties>
</file>