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TION NO. 2014 - 4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City Council of the City of Pell City, Alabama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t the City enter into an agreement with the State of Alabama; acting by and through the Alabama Department of Transportation for:  </w:t>
      </w:r>
      <w:r>
        <w:rPr>
          <w:rFonts w:cs="Times New Roman" w:ascii="Times New Roman" w:hAnsi="Times New Roman"/>
          <w:sz w:val="24"/>
          <w:szCs w:val="24"/>
          <w:u w:val="single"/>
        </w:rPr>
        <w:t>the installation, equipment upgrade operation, and maintenance of traffic control signals at the intersection of AL-53/US-231 and Jeanne Pruett Drive and AL-53/US-231 and Dr. John Haynes Drive</w:t>
      </w:r>
      <w:r>
        <w:rPr>
          <w:rFonts w:cs="Times New Roman" w:ascii="Times New Roman" w:hAnsi="Times New Roman"/>
          <w:sz w:val="24"/>
          <w:szCs w:val="24"/>
        </w:rPr>
        <w:t>, in the City of Pell City, which agreement is before this Counc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agreement be executed in the name of the City, by the Mayor or City Manager, for and on its behalf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it be attested by the City Clerk and the seal of the City be affixed theret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upon the completion of the execution of the agreement, by all parties, that a copy of such agreement be kept on file by the Cit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SED AND ADOPTED thi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ames McGowan, Council Presi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y Isbell, City Cle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PROVED thi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oe T. Funderburg, May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y Isbell, City Cle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, the undersigned qualified and acting clerk of the City of Pell City, Alabama, do hereby certify that the above and foregoing is a true and correct copy of a resolution lawfully passed and adopted by the City Council of the City named therein, at a regular meeting of such Council held on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14, and that such resolution is of record in the Minute Book of the City at page _____ there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WITNESS WHEREOF, I have hereunto set my hand and affixed the official seal of the City on thi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ity Clerk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3:00Z</dcterms:created>
  <dc:creator>Penny Isbell</dc:creator>
  <dc:description/>
  <cp:keywords/>
  <dc:language>en-US</dc:language>
  <cp:lastModifiedBy>Penny Isbell</cp:lastModifiedBy>
  <cp:lastPrinted>2014-02-07T08:11:00Z</cp:lastPrinted>
  <dcterms:modified xsi:type="dcterms:W3CDTF">2014-02-07T14:11:00Z</dcterms:modified>
  <cp:revision>4</cp:revision>
  <dc:subject/>
  <dc:title/>
</cp:coreProperties>
</file>