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NO. 2015 – 44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center"/>
        <w:rPr/>
      </w:pPr>
      <w:r>
        <w:rPr>
          <w:rFonts w:cs="Times New Roman" w:ascii="Times New Roman" w:hAnsi="Times New Roman"/>
          <w:b/>
          <w:sz w:val="24"/>
          <w:szCs w:val="24"/>
        </w:rPr>
        <w:t>A RESOLUTION AUTHORIZING THE EMERGENCY PLACEMENT OF FLOATING AERATORS SERVING THE CITY OF PELL CITY’S WASTEWATER TREATMENT PLANT</w:t>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Council of the City of Pell City was advised on April 27, 2015, by Byron Woods, Engineer with Municipal Consultants, that two of the four aerators serving the City’s Wastewater Treatment Plant were inoperabl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on April 27, 2015, at a regular council meeting, the City Council approved a rental contract in the amount of $9,008.20 with S &amp; N Airoflo for a three-month rental of two temporary aerators until such time as a permanent replacement could be install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Mr. Woods has advised the council that an another aerator has been declared inoperabl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failure of the aerators at the City’s Wastewater Treatment Plant threatens the City’s ability to satisfy its fundamental responsibilities to provide for the public health, safety, and welfare of its citizen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t would be imprudent and dangerous to the citizens of the City of Pell City to delay the placement of the temporary aerators at the City’s Wastewater Treatment Plant in order to comply with the competitive bid requirements and public advertisement requirements of the Alabama Competitive Bid Law;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pursuant to § 41-16-53, Ala. Code 1975, the City Council desires to declare the placement of temporary aerators at the City’s Wastewater Treatment Plant, and all work related thereto, an emergency affecting public health, safety, welfare, or convenience, as defined by such statute, and to authorize the City Manager to immediately proceed in placing the temporary aerators at the City’s Wastewater Treatment Plant without a prior public advertisement for b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NOW, THEREFORE, BE IT RESOLVED BY THE COUNCIL OF THE CITY OF PELL CITY, ALABAMA,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at the placement of temporary aerators at the City’s Wastewater Treatment Plant, and all work related thereto, is an emergency affecting public health, safety, welfare, and convenience, as defined by § 41-16-53, Ala. Code 1975, for the reasons stated above, which are expressly incorporated herei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at the City Manager be, and he hereby is, authorized to expend an amount not to exceed $10,000.00 to contract with S &amp; N Airoflo for a three-month rental of temporary aerators at the City’s Wastewater Treatment Plant and to fund all work related thereto.</w:t>
        <w:b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e City Manager be, and he hereby is, authorized to expend an amount not to exceed $5,000.00 per month, if necessary, to extend the use of temporary aerators at the City’s Wastewater Treatment Plant and to fund all work related thereto until such time as a permanent replacement can be install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at, in accordance with § 41-16-53, Ala. Code 1975, the City Clerk shall immediately make public the emergency expenditure described herein and the reasons therefor by posting this Resolution in a conspicuous place in City Hall and on the City’s websit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ADOPTED AND APPROVED</w:t>
      </w:r>
      <w:r>
        <w:rPr>
          <w:rFonts w:cs="Times New Roman" w:ascii="Times New Roman" w:hAnsi="Times New Roman"/>
          <w:sz w:val="24"/>
          <w:szCs w:val="24"/>
        </w:rPr>
        <w:t xml:space="preserve"> thi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James McGowan, Council Presid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y Isbell, City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PPROVED</w:t>
      </w:r>
      <w:r>
        <w:rPr>
          <w:rFonts w:cs="Times New Roman" w:ascii="Times New Roman" w:hAnsi="Times New Roman"/>
          <w:sz w:val="24"/>
          <w:szCs w:val="24"/>
        </w:rPr>
        <w:t xml:space="preserve"> th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oe Funderburg,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y Isbell, City Cle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6:00Z</dcterms:created>
  <dc:creator>Penny Isbell</dc:creator>
  <dc:description/>
  <dc:language>en-US</dc:language>
  <cp:lastModifiedBy>Penny Isbell</cp:lastModifiedBy>
  <cp:lastPrinted>2015-06-08T09:46:00Z</cp:lastPrinted>
  <dcterms:modified xsi:type="dcterms:W3CDTF">2015-06-08T14:46:00Z</dcterms:modified>
  <cp:revision>2</cp:revision>
  <dc:subject/>
  <dc:title/>
</cp:coreProperties>
</file>