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NO. 2015 - 44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center"/>
        <w:rPr/>
      </w:pPr>
      <w:r>
        <w:rPr>
          <w:rFonts w:cs="Times New Roman" w:ascii="Times New Roman" w:hAnsi="Times New Roman"/>
          <w:b/>
          <w:sz w:val="24"/>
          <w:szCs w:val="24"/>
        </w:rPr>
        <w:t>A RESOLUTION GRANTING EASEMENTS TO ALABAMA POWER COMPANY TO LOCATE UNDERGROUND UTILITIES SERVICING THE SPLASH PAD</w:t>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the City Council of the City of Pell City has determined that it is wise and prudent to install electrical services to the proposed new Splash Pad site in the Pell City Lakeside Park;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Alabama Power Company is requesting easements in order to install said services which said agreements are attached as “Exhibit A” and “Exhibit B”;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first said easement is more particularly describ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 parcel of land located in the NW ¼ of the NE ¼ Section 19, Township 17 South, Range 04 East, more particularly described in that certain instrument recorded in deed book 105, page 787, in the office of the Judge of Probate of St. Clair County.</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aid first easement is shown on map attached as “Exhibit C”;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the second said easement is more particularly describ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 parcel of land located in the NE ¼ of the NW ¼ of Section 19, Township 17 South, Range 04 East, more particularly described in that certain instrument recorded in deed book 138, page 747, in the office of the Judge of Probate of St. Clair County.</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said second easement is shown on map attached as “Exhibit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City Council of the City of Pell City that the City grants such easements as requested by Alabama Power Company in order to install electrical services to the new proposed Splash Pad site at Lakeside Par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 xml:space="preserve">BE IT FURTHER RESOLVED </w:t>
      </w:r>
      <w:r>
        <w:rPr>
          <w:rFonts w:cs="Times New Roman" w:ascii="Times New Roman" w:hAnsi="Times New Roman"/>
          <w:sz w:val="24"/>
          <w:szCs w:val="24"/>
        </w:rPr>
        <w:t>that the Mayor or City Manager be, and they hereby are, authorized to execute such documents as are necessary to begin such installation of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OPTED AND APPROVED</w:t>
      </w:r>
      <w:r>
        <w:rPr>
          <w:rFonts w:cs="Times New Roman" w:ascii="Times New Roman" w:hAnsi="Times New Roman"/>
          <w:sz w:val="24"/>
          <w:szCs w:val="24"/>
        </w:rPr>
        <w:t xml:space="preserve"> thi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James McGowan, Council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y Isbell, City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PPROVED</w:t>
      </w:r>
      <w:r>
        <w:rPr>
          <w:rFonts w:cs="Times New Roman" w:ascii="Times New Roman" w:hAnsi="Times New Roman"/>
          <w:sz w:val="24"/>
          <w:szCs w:val="24"/>
        </w:rPr>
        <w:t xml:space="preserve">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Joe Funderburg,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y Isbell, City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9:00Z</dcterms:created>
  <dc:creator>Penny Isbell</dc:creator>
  <dc:description/>
  <cp:keywords/>
  <dc:language>en-US</dc:language>
  <cp:lastModifiedBy>Penny Isbell</cp:lastModifiedBy>
  <cp:lastPrinted>2015-06-05T17:51:00Z</cp:lastPrinted>
  <dcterms:modified xsi:type="dcterms:W3CDTF">2015-06-05T22:51:00Z</dcterms:modified>
  <cp:revision>4</cp:revision>
  <dc:subject/>
  <dc:title/>
</cp:coreProperties>
</file>