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4 - 43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A RESOLUTION AWARDING THE BID FOR THE CONSTRUCTION OF A T-SHAPED PIER AND WOODEN FOOT BRIDGE AT THE PELL CITY LAKESIDE PA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City of Pell City has taken and received competitive sealed bids for the construction of a T-shaped pier and wooden foot bridge at the Pell City Lakeside Park, more particularly described in the exhibit attached hereto as Exhibit “A”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lowest bid that met the specifications established by the City for the construction of a T-shaped pier and wooden foot bridge at the Pell City Lakeside Park was submitted by Mackey Pile Driving &amp; Construction in the total amount of $46,000.00, as detailed in the attached bid tabulation sheet, which is attached hereto as Exhibit “B” and expressly incorporated herein by referenc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City Council of the City of Pell City that the City awards the bid for the construction of a T-shaped pier and wooden foot bridge at the Pell City Lakeside Park to Mackey Pile Driving &amp; Construction in the amount of $46,000.00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Cs w:val="24"/>
        </w:rPr>
        <w:t xml:space="preserve">ADOPTED AND APPROVED </w:t>
      </w:r>
      <w:r>
        <w:rPr>
          <w:szCs w:val="24"/>
        </w:rPr>
        <w:t>this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ly, 2014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firstLine="5040"/>
        <w:rPr>
          <w:szCs w:val="24"/>
        </w:rPr>
      </w:pPr>
      <w:r>
        <w:rPr>
          <w:szCs w:val="24"/>
        </w:rPr>
        <w:t>James McGowan, Council President</w:t>
      </w:r>
    </w:p>
    <w:p>
      <w:pPr>
        <w:pStyle w:val="Normal"/>
        <w:rPr>
          <w:szCs w:val="24"/>
        </w:rPr>
      </w:pPr>
      <w:r>
        <w:rPr>
          <w:szCs w:val="24"/>
        </w:rPr>
        <w:t>ATTES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Penny Isbell, City Cle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APPROVED </w:t>
      </w:r>
      <w:r>
        <w:rPr>
          <w:bCs/>
          <w:szCs w:val="24"/>
        </w:rPr>
        <w:t>this 14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day of July, 2014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firstLine="5040"/>
        <w:rPr>
          <w:szCs w:val="24"/>
        </w:rPr>
      </w:pPr>
      <w:r>
        <w:rPr>
          <w:szCs w:val="24"/>
        </w:rPr>
        <w:t>Joe T. Funderburg, Mayor</w:t>
      </w:r>
    </w:p>
    <w:p>
      <w:pPr>
        <w:pStyle w:val="Normal"/>
        <w:rPr>
          <w:szCs w:val="24"/>
        </w:rPr>
      </w:pPr>
      <w:r>
        <w:rPr>
          <w:szCs w:val="24"/>
        </w:rPr>
        <w:t>ATTES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Penny Isbell, City Clerk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17:00Z</dcterms:created>
  <dc:creator>John Rea</dc:creator>
  <dc:description/>
  <cp:keywords/>
  <dc:language>en-US</dc:language>
  <cp:lastModifiedBy>Penny Isbell</cp:lastModifiedBy>
  <cp:lastPrinted>2014-07-14T07:49:00Z</cp:lastPrinted>
  <dcterms:modified xsi:type="dcterms:W3CDTF">2014-07-14T12:49:00Z</dcterms:modified>
  <cp:revision>3</cp:revision>
  <dc:subject/>
  <dc:title/>
</cp:coreProperties>
</file>