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OLUTION 2014 - 43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1440" w:hanging="0"/>
        <w:jc w:val="both"/>
        <w:rPr/>
      </w:pPr>
      <w:r>
        <w:rPr>
          <w:rFonts w:cs="Times New Roman" w:ascii="Times New Roman" w:hAnsi="Times New Roman"/>
          <w:b/>
          <w:sz w:val="24"/>
          <w:szCs w:val="24"/>
        </w:rPr>
        <w:t>A RESOLUTION APPROVING FINANCING TERMS WITH PROGRESS LEASING, LLC FOR THE PURCHASE OF CERTAIN POLICE VEHICLES FOR THE CITY OF PELL C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he City of Pell City(“Governmental Entity”) has previously determined to undertake a project for the lease-purchase of four 2014 Ford Taurus vehicles and one 2014 Ford Explorer (the “Project”), and the officer of the Governmental Entity responsible for the financial affairs of the Governmental Entity (the “Finance Officer”) has now presented a proposal for the financing of such Pro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0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eastAsia="Times New Roman" w:cs="Times New Roman" w:ascii="Times New Roman" w:hAnsi="Times New Roman"/>
          <w:b/>
          <w:sz w:val="24"/>
          <w:szCs w:val="24"/>
        </w:rPr>
        <w:t xml:space="preserve">NOW, THEREFORE, </w:t>
      </w:r>
      <w:r>
        <w:rPr>
          <w:rFonts w:cs="Times New Roman" w:ascii="Times New Roman" w:hAnsi="Times New Roman"/>
          <w:b/>
          <w:sz w:val="24"/>
          <w:szCs w:val="24"/>
        </w:rPr>
        <w:t>BE IT RESOLVED BY THE CITY COUNCIL OF THE CITY OF PELL CITY, ALABAMA, AS FOLLOW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Governmental Entity hereby determines to finance the Project through Progress Leasing, LLC (“Progress”), in accordance with the proposal dated November 26, 2013. The amount financed shall not exceed $121,031.50, the annual interest rate (in the absence of default or change in tax status) shall not exceed 3.50%, and the financing term shall not exceed 5 years from closing.</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 financing contracts and all related documents for the closing of the financing (the “Financing Documents”) shall be consistent with the foregoing terms. All officers and employees of the Governmental Entity are hereby authorized and directed to execute and deliver any Financing Documents, and to take all such further action as they may consider necessary or desirable, to carry out the financing of the Project as contemplated by the proposal and this Resolution. The Financing Documents shall include the Master Governmental Lease Purchase Agreement and the Schedule to Master Governmental Lease Purchase Agreement, as attached hereto as Exhibit A, and the Mayor and the City Manager are hereby authorized to execute said Financing Documents in form and substance as attached hereto as Exhibit A and expressly incorporated herein by refere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The Governmental Entity hereby determines that it is wise, expedient, and in the best interests of the citizens of Pell City to finance the Project on the terms set forth in the Financing Documents and as approved herei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Finance Officer is hereby authorized and directed to hold executed copies of the Financing Documents until the conditions for the delivery of the Financing Documents have been completed to such officer’s satisfaction. The Finance Officer is authorized to approve changes to any Financing Documents previously signed by Governmental Entity officers or employees, provided that such changes shall not substantially alter the intent of such documents or certificates from the intent expressed in the forms executed by such officers. The Financing Documents shall be in such final forms as the Finance Officer shall approve, with the Finance Officer’s release of any Financing Document for delivery constituting conclusive evidence of such officer’s final approval of the document’s final form.</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officers of the Governmental Entity and any person or persons designated and authorized by any officer of the Governmental Entity to act in the name and on behalf of the Governmental Entity, or any one or more of them, are authorized to do and perform or cause to be done and performed in the name and on behalf of the Governmental Entity such other acts, to pay or cause to be paid on behalf of the Governmental Entity such related costs and expenses, and to execute and deliver or cause to be executed and delivered in the name and on behalf of the Governmental Entity such other notices, requests, demands, directions, consents, approvals, orders, applications, certificates, agreements, further assurances, or other instruments or communications, under the corporate seal of the Governmental Entity, or otherwise, as they or any of them may deem necessary, advisable, or appropriate in order to (a) complete the plan of financing contemplated by the Financing Documents, (b) carry into effect the intent of the provisions of this Resolution and the Financing Documents, and (c) demonstrate the validity of the Financing Documents, the absence of any pending or threatened litigation with respect to the Financing Documents and the plan of financing contemplated by the Financing Document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 prior actions of Governmental Entity officers in furtherance of the purposes of this Resolution are hereby ratified, approved and confirmed. All other ordinances or resolutions (or parts thereof) in conflict with this Resolution are hereby repealed, to the extent of the conflict. This Resolution shall take effect immediat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RESOLVED </w:t>
      </w:r>
      <w:r>
        <w:rPr>
          <w:rFonts w:eastAsia="Times New Roman" w:cs="Times New Roman" w:ascii="Times New Roman" w:hAnsi="Times New Roman"/>
          <w:sz w:val="24"/>
          <w:szCs w:val="24"/>
        </w:rPr>
        <w:t>this 2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ay of March,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p>
      <w:pPr>
        <w:pStyle w:val="Normal"/>
        <w:spacing w:lineRule="auto" w:line="240" w:before="0" w:after="0"/>
        <w:ind w:firstLine="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mes McGowan, Council Presid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ny Isbell, City Cle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PPROVED </w:t>
      </w:r>
      <w:r>
        <w:rPr>
          <w:rFonts w:eastAsia="Times New Roman" w:cs="Times New Roman" w:ascii="Times New Roman" w:hAnsi="Times New Roman"/>
          <w:bCs/>
          <w:sz w:val="24"/>
          <w:szCs w:val="24"/>
        </w:rPr>
        <w:t>this 24</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day of March, 2014.</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p>
      <w:pPr>
        <w:pStyle w:val="Normal"/>
        <w:spacing w:lineRule="auto" w:line="240" w:before="0" w:after="0"/>
        <w:ind w:firstLine="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e T. Funderburg, May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ny Isbell, City Clerk</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3:22:00Z</dcterms:created>
  <dc:creator>John Rea</dc:creator>
  <dc:description/>
  <dc:language>en-US</dc:language>
  <cp:lastModifiedBy>Penny Isbell</cp:lastModifiedBy>
  <cp:lastPrinted>2014-03-24T18:23:00Z</cp:lastPrinted>
  <dcterms:modified xsi:type="dcterms:W3CDTF">2014-03-24T23:23:00Z</dcterms:modified>
  <cp:revision>3</cp:revision>
  <dc:subject/>
  <dc:title/>
</cp:coreProperties>
</file>